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W 4A                                                              Name: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JAPAN</w:t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KeinLeerraum"/>
        <w:rPr/>
      </w:pPr>
      <w:r>
        <w:rPr>
          <w:sz w:val="28"/>
          <w:szCs w:val="28"/>
          <w:lang w:val="de-DE"/>
        </w:rPr>
        <w:t>Wie wird Japan noch genannt?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ähle die vier Hauptinseln auf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1. </w:t>
        <w:tab/>
        <w:tab/>
        <w:tab/>
        <w:tab/>
        <w:tab/>
        <w:tab/>
        <w:t xml:space="preserve">3.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2. </w:t>
        <w:tab/>
        <w:tab/>
        <w:tab/>
        <w:tab/>
        <w:tab/>
        <w:tab/>
        <w:t xml:space="preserve">4.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leben die meisten Einwohner/innen? Und warum?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*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* 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/>
      </w:pPr>
      <w:r>
        <w:rPr>
          <w:sz w:val="28"/>
          <w:szCs w:val="28"/>
          <w:lang w:val="de-DE"/>
        </w:rPr>
        <w:t>Wie heißt das Wahrzeichen?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nne die Hauptstadt und zähle drei weitere Städte auf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ähle drei Naturkatastrophen auf, mit denen Japan zu kämpfen hat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3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kläre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Kimono: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Sumo-Kampf: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Kabuki: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chreibe das Schulsystem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Großteil der Fläche Japans ist gebirgig und als Bauland nicht geeignet. Deshalb hat das Land ein großes Problem: Raumnot (Platzmangel). Wie versuchen die Japaner das zu lösen?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pan selbst besitzt keine Rohstoffe. Sie sind auf den Import (Einfuhr) aus anderen Ländern angewiesen. Trotzdem sind sie eine der führenden Industrienationen. Nenne zwei Gründe dafür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ähle fünf japanische Firmen, Marken oder Produkte auf, die weltbekannt sind!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</w:t>
        <w:tab/>
        <w:tab/>
        <w:tab/>
        <w:tab/>
        <w:tab/>
        <w:tab/>
        <w:t>4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</w:t>
        <w:tab/>
        <w:tab/>
        <w:tab/>
        <w:tab/>
        <w:tab/>
        <w:tab/>
        <w:t>5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3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oder was ist der Shinkansen?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1:00Z</dcterms:created>
  <dc:creator>Johann Wultsch</dc:creator>
  <dc:description/>
  <dc:language>en-US</dc:language>
  <cp:lastModifiedBy>Familie</cp:lastModifiedBy>
  <dcterms:modified xsi:type="dcterms:W3CDTF">2020-04-14T11:31:00Z</dcterms:modified>
  <cp:revision>2</cp:revision>
  <dc:subject/>
  <dc:title/>
</cp:coreProperties>
</file>